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JDM Zenki S14 SR20DET Wiring into a DOHC USDM S13 Chassi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y Rob Webber a.k.a. mestiz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***I AM NOT RESPONSIBLE FOR WHAT HAPPENS TO YOUR CAR IF YOU USE THIS GUIDE, IT IS FOR INFORMATIONAL PURPOSES ONLY!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 Gray Plug at the front right side of engine bay to the S14 SR20DET Harness wi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ck of plu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573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13 Grey Plug W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14 W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Green/Blue – Ambient Swi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Black/Red – Ign. Swi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/red on int. plug Pin 40 &amp; 38 (IGN Coil Rela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Red – ECU backup pow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on interior plug Pin24(Red wires on ECU Rela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Green/Yellow - A/C Rel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Black/White – ECU Pow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Orange/Blue – Condenser Fan Rel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Blue/Green – A/C FICD Sol. Therm. Cont. Am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Yellow/Gre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vi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 Brown Plug at the front right side of engine bay to the S14 SR20DET Harness wi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200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ck of plu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57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13 Brown Plug W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14 Wire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Brown – +12v Switched for Sensor Pow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Pin 21 &amp; Red/Blue Pin 48 on interior plug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Yellow/Red – 4</w:t>
            </w:r>
            <w:r>
              <w:rPr>
                <w:vertAlign w:val="superscript"/>
              </w:rPr>
              <w:t>th</w:t>
            </w:r>
            <w:r>
              <w:rPr/>
              <w:t xml:space="preserve"> gear sen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ink - PAI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Yellow/Blue – 5</w:t>
            </w:r>
            <w:r>
              <w:rPr>
                <w:vertAlign w:val="superscript"/>
              </w:rPr>
              <w:t>th</w:t>
            </w:r>
            <w:r>
              <w:rPr/>
              <w:t xml:space="preserve"> gear sen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Green/Orange – Neutral Swi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/Orange Pin 4 on the interior plug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Black/Yellow – IAC Pow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/Yellow on Pin 23 on the interior plug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Black/Pink – Fuel Pump Rel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/Yellow Pin 30 on interior plug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Red/Black – ECU Rel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vis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Plug on DOHC S13 Chassis to Interior plug wires on S14 SR20DET Harness wi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1623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ck of plu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13144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13 Brown Interior Plug W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14 W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Blue/Black - Temp Sen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 Pin 12 on interior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Yellow/Red - Tachom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/Black Pin 11 on interior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Yellow/Green – Speed Sen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/Green Pin 13 on interior 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Blue/Green – A/C Therm. Cont. Am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Orange – Start Sig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ge/Blue Pin 22 on interior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) Green – Consult SCV Soleno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on interior plug (Option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Green/Black – Consult Rx C.U.D.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/Black on interior plug (Option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) Green/Yellow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/yellow on interior plug (Option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) Green/White – Consult Clk. Sync Sig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/White on interior plug (Option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) Red – MIL / Check Engine L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ge Pin 20 on interior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)Black –  Consult Gr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wires on interior plu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) Green/Red – CLK. Data link for Cons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/Red on interior plug (Optional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nterior Plug on the S14 SR20DET harnes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5937885" cy="6860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5:00Z</dcterms:created>
  <dc:creator>mestizo</dc:creator>
  <dc:description/>
  <cp:keywords/>
  <dc:language>en-US</dc:language>
  <cp:lastModifiedBy>mestizo</cp:lastModifiedBy>
  <dcterms:modified xsi:type="dcterms:W3CDTF">2009-01-03T05:04:00Z</dcterms:modified>
  <cp:revision>12</cp:revision>
  <dc:subject/>
  <dc:title/>
</cp:coreProperties>
</file>